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05 июня 2024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Спиридова В.Р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Спиридова Валерия Романовича, 13.05.2002 года рождения, уроженца            г. Мегион Ханты-Мансийского автономного округа Россия, гражданина Российской Федерации, паспорт гражданина Российской Федерации серии 6722 № 141978 выдан УМВД России по ХМАО-Югре 19.12.2022; зарегистрированного по месту жительства: Ханты-Мансийский автономный округ-Югра, г. Радужный,                                 6 микрорайон, дом 11, квартира 21, холостого, не имеющего иждивенцев и установленной инвалидности, работающего в ООО «Колеса Даром», не подвергнутого административному наказанию за совершение однородного правонарушения</w:t>
      </w:r>
      <w:r>
        <w:rPr>
          <w:spacing w:val="-4"/>
          <w:sz w:val="27"/>
          <w:szCs w:val="27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Спиридов В.Р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04.06.2024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06:59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Спиридов В.Р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Спиридов В.Р. с вменяемым правонарушением согласился,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Спиридова В.Р. и исследовав письменные материалы дела, мировой судья приходит к выводу о наличии в действиях Спиридова В.Р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дела и виновность Спиридова В.Р. в совершении административного правонарушения подтверждаются: протоколом об административном правонарушении от 04.06.2024 серии 86 № 261532, в котором Спиридов В.Р. указал «с нарушением согласен»; письменными объяснениями Спиридова В.Р. от 04.06.2024, в которых он подтвердил факт отказа от медицинского освидетельствования на состояние опьянения; рапортом оперативного дежурного ОМВД России по г. Радужному от 04.06.2024; рапортом полицейского ОВ ППСП ОМВД России по г. Радужному от 04.06.2024;</w:t>
      </w:r>
      <w:r>
        <w:rPr/>
        <w:t xml:space="preserve">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04.06.2024; протоколом о задержании лица; протоколом о направлении на медицинское освидетельствование на состояние опьянения от 04.06.2024; актом медицинского освидетельствования на состояние опьянения от 04.06.2024 № 375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Спиридова В.Р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реестром административных правонарушений в отношении Спиридова В.Р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Спиридов В.Р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Спиридова В.Р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Спиридова В.Р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Спиридов В.Р. состоит на учете у врача нарколога в БУ «Радужнинская городская больница» в материалах дела не имеется, как и не имеется сведений о том, что Спиридов В.Р. является лицом, в установленном порядке признанным больным наркоманией, до возбуждения 04.06.2024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Спиридова В.Р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Спиридову В.Р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пиридов В.Р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и отягчающие административную ответственность Спиридову В.Р., не установлены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Спиридову В.Р. наказания в пределах санкции ч. 1 ст. 6.9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Спиридова В.Р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Спиридова В.Р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Спиридова Валерия Роман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7382406115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br w:type="textWrapping" w:clear="all"/>
      </w:r>
      <w:r>
        <w:rPr>
          <w:spacing w:val="-4"/>
          <w:sz w:val="27"/>
          <w:szCs w:val="27"/>
        </w:rPr>
        <w:t xml:space="preserve">            Разъяснить Спиридову В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 А.И. Клименко</w:t>
      </w:r>
    </w:p>
    <w:p>
      <w:pPr>
        <w:pStyle w:val="Normal"/>
        <w:ind w:right="-2" w:firstLine="709"/>
        <w:jc w:val="both"/>
        <w:rPr/>
      </w:pPr>
      <w:r>
        <w:rPr/>
        <w:t xml:space="preserve">Копия верна. </w:t>
      </w:r>
    </w:p>
    <w:p>
      <w:pPr>
        <w:pStyle w:val="Normal"/>
        <w:ind w:right="-2" w:firstLine="709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738-2501/2024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3884-1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right="-2" w:firstLine="709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-2" w:hanging="0"/>
      <w:jc w:val="right"/>
      <w:rPr/>
    </w:pPr>
    <w:r>
      <w:rPr>
        <w:b w:val="false"/>
        <w:i w:val="false"/>
      </w:rPr>
      <w:t>Дело № 5-739-2501/2024</w:t>
    </w:r>
  </w:p>
  <w:p>
    <w:pPr>
      <w:pStyle w:val="Heading"/>
      <w:ind w:left="284" w:right="-2" w:hanging="0"/>
      <w:jc w:val="right"/>
      <w:rPr/>
    </w:pPr>
    <w:r>
      <w:rPr>
        <w:b w:val="false"/>
        <w:i w:val="false"/>
      </w:rPr>
      <w:t>УИД 86MS0025-01-2024-003884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